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48-2103/2024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  <w:t>УИД 86MS0043-01-2024-000933-5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оренькова Геннадия Федоровича, * года рождения, уроженца *, проживающего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Кореньков Г.Ф.</w:t>
      </w:r>
      <w:r>
        <w:rPr/>
        <w:t xml:space="preserve"> не оплатил административный штраф в размере 500 рублей по постановлению №18810586230822031538 от 22.08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Кореньков Г.Ф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12.2023 г., копию постановления №18810586230822031538 от 22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2031538 от 22.08.2023 года по делу об административном правонарушении вступило в законную силу 07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Кореньков Г.Ф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ренькова Геннадия Фед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48242013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